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ronická obstrukční plicní nemoc – aneb aktualizovaný standard diagnostiky a léčby</w:t>
      </w:r>
    </w:p>
    <w:p>
      <w:pPr>
        <w:pStyle w:val="Prosttext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Vladimír Koblížek, Ph.D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icní klinika, Fakultní nemocnice Hradec Králové a Lékařská fakulta UK v Hradci Králov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e a patofyziolo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jsou zásadní změny od stávajícího standardu. Jen upozornění na další systémové a extrapulmonální dopady onemoc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pidemiolo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ůraznění stárnutí světové populace a celosvětově stoupající inhalační zátěže a s tím souvisejícího růstu výskytu onemocnění (zejména v seniorské kategori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vní a vnitřní rizikové fakt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omě aktivního kouření - jenž zodpovídá za zhruba 70 – 80 % onemocnění, jsou obecně považovány za rizikové také další vlivy: pasivní kouření (zejména v dětství), kouření marihuany, doutníků, klasické či vodní dýmky, inhalace průmyslových exhalací, vdechování zplodin z dopravy a ze spalování fosilních paliv, nízká porodní váha, časté infekce v dětství, špatná socioekonomická situace, práce v zemědělství, HIV, bronchiální hyperreaktivita s/bez bronchiálního astmatu, vyšší výskyt plísní v domácnostech. Ne každý jedinec vystavený působení rizikových faktorů onemocní CHOPN. Jako u většiny dalších respiračních chorob také v tomto případě je rozhodující individuální interakce mezi genetickými + epigenetickými faktory a vlivy prostředí. Za prokázaný fakt se považuje nakupení případů CHOPN v rodinách. Existuje mnoho kandidátních genů majících souvislost se vznikem a vývojem CHOPN. Některé z nich více predisponují k určitým fenotypům onemoc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inický průbě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jčastějším klinickým projevem CHOPN je nepochybně pocit zhoršeného dýchání. Dušnost nejprve vzniká při větší fyzické námaze (běh, chůze do kopce či schodů), následně během běžných denních aktivit (nakupování, úklid) a poté i v klidu (tj. zcela bez zátěže). Pacienti s CHOPN často trpí kašlem. Nejméně 2/3 z nich produktivním – někdy hovoříme o </w:t>
      </w:r>
      <w:r>
        <w:rPr>
          <w:rFonts w:cs="Times New Roman" w:ascii="Times New Roman" w:hAnsi="Times New Roman"/>
          <w:b/>
          <w:bCs/>
          <w:sz w:val="24"/>
          <w:szCs w:val="24"/>
        </w:rPr>
        <w:t>bronchitickém fenotypu CHOPN</w:t>
      </w:r>
      <w:r>
        <w:rPr>
          <w:rFonts w:cs="Times New Roman" w:ascii="Times New Roman" w:hAnsi="Times New Roman"/>
          <w:bCs/>
          <w:sz w:val="24"/>
          <w:szCs w:val="24"/>
        </w:rPr>
        <w:t xml:space="preserve">, naopak nemocné s nepřítomností expektorace označujeme jako </w:t>
      </w:r>
      <w:r>
        <w:rPr>
          <w:rFonts w:cs="Times New Roman" w:ascii="Times New Roman" w:hAnsi="Times New Roman"/>
          <w:b/>
          <w:bCs/>
          <w:sz w:val="24"/>
          <w:szCs w:val="24"/>
        </w:rPr>
        <w:t>non-bronchitiky</w:t>
      </w:r>
      <w:r>
        <w:rPr>
          <w:rFonts w:cs="Times New Roman" w:ascii="Times New Roman" w:hAnsi="Times New Roman"/>
          <w:bCs/>
          <w:sz w:val="24"/>
          <w:szCs w:val="24"/>
        </w:rPr>
        <w:t xml:space="preserve">. Kompletní přehled symptomů přítomných u CHOPN doplňují: pískoty (často přítomné během infekce nebo při námaze), pocity stažení na hrudníku, blíže nespecifikovaná únava a snížená tolerance námahy. Někteří pacienti udávají přítomnost prolongované a opakované respirační infekce (jde vlastně o akutní exacerbace nepoznaného CHOPN – viz níže) a to i několik let před stanovením diagnózy. Onemocnění má různě vyjádřenou tendenci k postupnému klinickému zhoršování. Nemocní s extrémním poklesem post BDT FEV1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bCs/>
          <w:sz w:val="24"/>
          <w:szCs w:val="24"/>
        </w:rPr>
        <w:t xml:space="preserve"> 60 ml/rok jsou označováni fenotypem rychlé deklinace. Relativně stabilní průběh CHOPN bývá u menší části nemocných (20-30%) intermitentně přerušován atakami akutního zhoršování – tzv. akutními exacerbacemi (AE). Nejčastější příčinou AE jsou respirační infekce (virové, méně často bakteriální) případně znečištění ovzduší. Pacienty s ročním výskytem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bCs/>
          <w:sz w:val="24"/>
          <w:szCs w:val="24"/>
        </w:rPr>
        <w:t xml:space="preserve"> 2 epizod AE nazýváme </w:t>
      </w:r>
      <w:r>
        <w:rPr>
          <w:rFonts w:cs="Times New Roman" w:ascii="Times New Roman" w:hAnsi="Times New Roman"/>
          <w:b/>
          <w:bCs/>
          <w:sz w:val="24"/>
          <w:szCs w:val="24"/>
        </w:rPr>
        <w:t>frekventními</w:t>
      </w:r>
      <w:r>
        <w:rPr>
          <w:rFonts w:cs="Times New Roman" w:ascii="Times New Roman" w:hAnsi="Times New Roman"/>
          <w:bCs/>
          <w:sz w:val="24"/>
          <w:szCs w:val="24"/>
        </w:rPr>
        <w:t xml:space="preserve"> (častými) </w:t>
      </w:r>
      <w:r>
        <w:rPr>
          <w:rFonts w:cs="Times New Roman" w:ascii="Times New Roman" w:hAnsi="Times New Roman"/>
          <w:b/>
          <w:bCs/>
          <w:sz w:val="24"/>
          <w:szCs w:val="24"/>
        </w:rPr>
        <w:t>exacerbátory</w:t>
      </w:r>
      <w:r>
        <w:rPr>
          <w:rFonts w:cs="Times New Roman" w:ascii="Times New Roman" w:hAnsi="Times New Roman"/>
          <w:bCs/>
          <w:sz w:val="24"/>
          <w:szCs w:val="24"/>
        </w:rPr>
        <w:t>. Někteří nemocní s CHOPN mají v průběhu onemocnění značnou tendenci k poklesu tělesné hmotnosti (BMI &lt; 21), zejména netukové tj. svalové tkáně (FFM &lt; 16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u mužů, 15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u žen). U těchto subjektů hovoříme o přítomnosti fenotypu tzv. </w:t>
      </w:r>
      <w:r>
        <w:rPr>
          <w:rFonts w:cs="Times New Roman" w:ascii="Times New Roman" w:hAnsi="Times New Roman"/>
          <w:b/>
          <w:bCs/>
          <w:sz w:val="24"/>
          <w:szCs w:val="24"/>
        </w:rPr>
        <w:t>plicní kachexii</w:t>
      </w:r>
      <w:r>
        <w:rPr>
          <w:rFonts w:cs="Times New Roman" w:ascii="Times New Roman" w:hAnsi="Times New Roman"/>
          <w:bCs/>
          <w:sz w:val="24"/>
          <w:szCs w:val="24"/>
        </w:rPr>
        <w:t xml:space="preserve">. Závažné formy CHOPN někdy vedou (většinou po mnoha letech) k </w:t>
      </w:r>
      <w:r>
        <w:rPr>
          <w:rFonts w:cs="Times New Roman" w:ascii="Times New Roman" w:hAnsi="Times New Roman"/>
          <w:b/>
          <w:bCs/>
          <w:sz w:val="24"/>
          <w:szCs w:val="24"/>
        </w:rPr>
        <w:t>chronické respirační nedostateč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spojené s přítomnosti </w:t>
      </w:r>
      <w:r>
        <w:rPr>
          <w:rFonts w:cs="Times New Roman" w:ascii="Times New Roman" w:hAnsi="Times New Roman"/>
          <w:b/>
          <w:bCs/>
          <w:sz w:val="24"/>
          <w:szCs w:val="24"/>
        </w:rPr>
        <w:t>plicní hypertenze</w:t>
      </w:r>
      <w:r>
        <w:rPr>
          <w:rFonts w:cs="Times New Roman" w:ascii="Times New Roman" w:hAnsi="Times New Roman"/>
          <w:bCs/>
          <w:sz w:val="24"/>
          <w:szCs w:val="24"/>
        </w:rPr>
        <w:t xml:space="preserve"> vedoucí k přetížení a posléze </w:t>
      </w:r>
      <w:r>
        <w:rPr>
          <w:rFonts w:cs="Times New Roman" w:ascii="Times New Roman" w:hAnsi="Times New Roman"/>
          <w:b/>
          <w:bCs/>
          <w:sz w:val="24"/>
          <w:szCs w:val="24"/>
        </w:rPr>
        <w:t>selhání pravého srdce</w:t>
      </w:r>
      <w:r>
        <w:rPr>
          <w:rFonts w:cs="Times New Roman" w:ascii="Times New Roman" w:hAnsi="Times New Roman"/>
          <w:bCs/>
          <w:sz w:val="24"/>
          <w:szCs w:val="24"/>
        </w:rPr>
        <w:t>. S CHOPN se často vyskytují další choroby: plicní karcinom, embolizace plicní cirkulace, pneumonie, bronchiektázie, kardiální komorbidity, afektivní poruchy, osteoporóza, peptická vředová choro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t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OPN je z praktického hlediska charakterizována </w:t>
      </w:r>
      <w:r>
        <w:rPr>
          <w:rFonts w:cs="Times New Roman" w:ascii="Times New Roman" w:hAnsi="Times New Roman"/>
          <w:b/>
          <w:bCs/>
          <w:sz w:val="24"/>
          <w:szCs w:val="24"/>
        </w:rPr>
        <w:t>přítomností rizikových faktorů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anamnézou klinických symptomů</w:t>
      </w:r>
      <w:r>
        <w:rPr>
          <w:rFonts w:cs="Times New Roman" w:ascii="Times New Roman" w:hAnsi="Times New Roman"/>
          <w:bCs/>
          <w:sz w:val="24"/>
          <w:szCs w:val="24"/>
        </w:rPr>
        <w:t xml:space="preserve"> spolu s fyzikálním nálezem expiračních pískotů a plicní hyperinflace. Dle ATS, ACP, ACCP, ERS standardu naopak negativní kuřácký status spolu s nepřítomností pískotů v osobní anamnéze a negativním fyzikálním nálezem s velkou pravděpodobností vylučují existenci CHOPN. Diagnózu je pochopitelně vždy třeba ověřit pomocí funkčního vyšetření plic, kdy k průkazu </w:t>
      </w:r>
      <w:r>
        <w:rPr>
          <w:rFonts w:cs="Times New Roman" w:ascii="Times New Roman" w:hAnsi="Times New Roman"/>
          <w:b/>
          <w:bCs/>
          <w:sz w:val="24"/>
          <w:szCs w:val="24"/>
        </w:rPr>
        <w:t>přítomnosti bronchiální obstrukce</w:t>
      </w:r>
      <w:r>
        <w:rPr>
          <w:rFonts w:cs="Times New Roman" w:ascii="Times New Roman" w:hAnsi="Times New Roman"/>
          <w:bCs/>
          <w:sz w:val="24"/>
          <w:szCs w:val="24"/>
        </w:rPr>
        <w:t xml:space="preserve"> stačí provést spirometrické funkční vyšetření po podání bronchodilatační inhalace: salbutamol a/nebo ipratropium. Spirometrické vyšetření je doporučováno provádět u všech symptomatických jedinců (zvláště u osob v dlouhodobém inhalačním riziku, případně s pozitivní rodinnou anamnézou), avšak nikoliv jako součást skríningu u asymptomatických jedinců. Základním funkčním kritériem CHOPN je přítomnost limitace výdechového proudění vzduchu (zjednodušeně nazývaná bronchiální obstrukce). Tato expirační limitace je definována doporučeními Evropské respirační společnosti jako pokles </w:t>
      </w:r>
      <w:r>
        <w:rPr>
          <w:rFonts w:cs="Times New Roman" w:ascii="Times New Roman" w:hAnsi="Times New Roman"/>
          <w:b/>
          <w:bCs/>
          <w:sz w:val="24"/>
          <w:szCs w:val="24"/>
        </w:rPr>
        <w:t>FE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/VCmax &lt; dolní limit normálních hodnot</w:t>
      </w:r>
      <w:r>
        <w:rPr>
          <w:rFonts w:cs="Times New Roman" w:ascii="Times New Roman" w:hAnsi="Times New Roman"/>
          <w:bCs/>
          <w:sz w:val="24"/>
          <w:szCs w:val="24"/>
        </w:rPr>
        <w:t xml:space="preserve"> - neboli LLN (tyto hodnoty pro Evropskou populaci nastaví dodavatelé spirometrů). V praxi se sice asi více setkáme se simplifikovaným kritériem dle iniciativy GOLD (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FVC &lt; 0,7), jehož používání je však méně přesné a reálně vede k falešným diagnózám CHOPN u části symptomatických starších osob - jejich symptomy nesouvisejí s neexistující diagnózou CHOPN, nýbrž s kardiální nedostatečností a/nebo dekondicí. Další diagnostické možnosti zahrnují metody funkčního vyšetření plic (zejména analýzu krevních plynů, transfer faktoru – TLCO a plicní hyperinflace - RV/TLC a IC/TLC), zátěžové vyšetřování (šestiminutový test chůzí, člunkový test, bicyklová spiroergometrie), zobrazovací metody (CT hrudníku s pátráním po typu, rozsahu a distribuci plicního emfyzému a případně měřením plicního volumu, analýzou současně přítomných bronchiektázií, s CHOPN asociovaných plicních malignit či jiných onemocnění respiračního systému) a některá další vyšetření (analýzu vydechovaného vzduchu či indukovaného sputa). Tyto vyšetřovací modality umožňují podrobný pohled na fenotyp a současně ulehčují diferenciální diagnostiku. Jejich výsledky poté přinášejí možnost odhadnout prognózu nemocných – například dle kalkulace prognostického BODE index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erenciální diagnost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i největším problémem diferenciální rozvahy je ireverzibilní typ bronchiálního astmatu. Pokud se jedná o jeho non-eosinofilní variantu vznikající v dospělosti a to u osob s pozitivní kuřáckou anamnézou, je téměř nemožné obě nemoci rozpoznat. Mezi další onemocnění, která mohou více či méně napodobovat klinické, funkční a zobrazovací známky CHOPN patří: srdeční selhávání, bronchiolitidy (po transplantaci solidních orgánů či kostní dřeně, u autoimunitních chorob, u asiatů), eosinofilní bronchitida, cystická fibróza diagnostikovaná v dospělosti, non-CF bronchiektázie, tuberkulóza, histiocytóza-X či lymfangioleiomyomató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hledem ke komplexní povaze CHOPN není praktické klasifikovat tuto nosologickou jednotku pomocí pouhého jednoho funkčního parametru (hodnoty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. Proto, kromě obligátního měření spirometrických parametrů, je v současnosti doporučováno systematické sledování symptomů (dušnosti dle modifikovaného MRC skóre a/nebo celkových projevů CHOPN pomocí škály CAT) a pátrání po počtu akutních exacerbací (AE) přítomných v posledním roce. Pomocí těchto parametrů (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mMRC a/nebo CAT, počtu AE/rok) je možno vytvořit čtyři diagnosticko-léčebné kategorie nazývané A, B, C a D. Stručně řečeno: kategorie A a B jsou kategoriemi pro nemocné s lehkou (1. stupeň dle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či střední (2. stupeň dle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bronchiální obstrukcí, bez častých AE.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je kategorie minimálních symptomů, naopak kategori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je spojena s výraznějšími klinickými projevy. Naopak osoby kategorie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trpí těžkou (3. stupeň dle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či velmi těžkou (4. stupeň dle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bronchiální obstrukcí, případně mají četné AE. Kategorie C je spojena s minimálními a kategorie D s výraznějšími projevy. Tato nová klasifikace byla publikována světovou iniciativou GOLD v roce 2011 a je široce akceptována autoritami Evropské respirační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onemoc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OPN je pestrý syndrom s různými klinickými formami (fenotypy). Každá z forem zahrnuje poněkud odlišné léčebné možnosti a je spojena s jinou prognózou. Co možná nejpřesnější popis onemocnění umožňuje lépe zacílit terapeutická opatření. Současně však pro snadnější pochopení praktickými lékaři a státními institucemi regulujícími zdravotní systém (například zdravotními pojišťovnami) je vhodné zachovat určitou formu předchozí jednoduché klasifikace (tzv. GOLD 2006). Proto doporučujeme popsat každý konkrétní případ CHOPN v podobě uvedení </w:t>
      </w:r>
      <w:r>
        <w:rPr>
          <w:rFonts w:cs="Times New Roman" w:ascii="Times New Roman" w:hAnsi="Times New Roman"/>
          <w:b/>
          <w:bCs/>
          <w:sz w:val="24"/>
          <w:szCs w:val="24"/>
        </w:rPr>
        <w:t>stupně bronchiální obstrukce</w:t>
      </w:r>
      <w:r>
        <w:rPr>
          <w:rFonts w:cs="Times New Roman" w:ascii="Times New Roman" w:hAnsi="Times New Roman"/>
          <w:bCs/>
          <w:sz w:val="24"/>
          <w:szCs w:val="24"/>
        </w:rPr>
        <w:t xml:space="preserve"> (1. - 4. stupeň dle post-BDT FE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/kategorie onemocně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A - D dle GOLD 2011). Tedy například 2/D u nemocného se středně výraznou bronchiální obstrukcí avšak s opakovanými exacerbacemi a 4/D u pacienta s terminální fází onemocnění. Kromě výše zmíněného označení se jako užitečné jeví i doplnění o adekvátní </w:t>
      </w:r>
      <w:r>
        <w:rPr>
          <w:rFonts w:cs="Times New Roman" w:ascii="Times New Roman" w:hAnsi="Times New Roman"/>
          <w:b/>
          <w:bCs/>
          <w:sz w:val="24"/>
          <w:szCs w:val="24"/>
        </w:rPr>
        <w:t>fenotypy</w:t>
      </w:r>
      <w:r>
        <w:rPr>
          <w:rFonts w:cs="Times New Roman" w:ascii="Times New Roman" w:hAnsi="Times New Roman"/>
          <w:bCs/>
          <w:sz w:val="24"/>
          <w:szCs w:val="24"/>
        </w:rPr>
        <w:t xml:space="preserve">, o výčet zjištěných </w:t>
      </w:r>
      <w:r>
        <w:rPr>
          <w:rFonts w:cs="Times New Roman" w:ascii="Times New Roman" w:hAnsi="Times New Roman"/>
          <w:b/>
          <w:bCs/>
          <w:sz w:val="24"/>
          <w:szCs w:val="24"/>
        </w:rPr>
        <w:t>rizikových faktorů</w:t>
      </w:r>
      <w:r>
        <w:rPr>
          <w:rFonts w:cs="Times New Roman" w:ascii="Times New Roman" w:hAnsi="Times New Roman"/>
          <w:bCs/>
          <w:sz w:val="24"/>
          <w:szCs w:val="24"/>
        </w:rPr>
        <w:t xml:space="preserve"> a o uvedení důležitých </w:t>
      </w:r>
      <w:r>
        <w:rPr>
          <w:rFonts w:cs="Times New Roman" w:ascii="Times New Roman" w:hAnsi="Times New Roman"/>
          <w:b/>
          <w:bCs/>
          <w:sz w:val="24"/>
          <w:szCs w:val="24"/>
        </w:rPr>
        <w:t>komorbidi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a strategie léč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vní obecné cíle léčby CHOPN jsou redukce příznaků a symptomů onemocnění, zpomalení přirozené progrese nemoci, zlepšení kvality života, zvýšení tolerance fyzické zátěže a zlepšení participace na běžných denních aktivitách, prevence akutních exacerbací a zmírnění jejich dopadu, zabránění vzniku komplikací a následků onemocnění, prodloužení života. Nutno podotknout, že většiny těchto cílů lze částečně dosáhnout, nicméně ne všechny dosažené cíle překračují hranice klinické význam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éčebná doporučení lze rozdělit na tři postupné kroky. Prvním krokem je </w:t>
      </w:r>
      <w:r>
        <w:rPr>
          <w:rFonts w:cs="Times New Roman" w:ascii="Times New Roman" w:hAnsi="Times New Roman"/>
          <w:b/>
          <w:bCs/>
          <w:sz w:val="24"/>
          <w:szCs w:val="24"/>
        </w:rPr>
        <w:t>redukce škodlivé inhalač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poz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Druhým </w:t>
      </w:r>
      <w:r>
        <w:rPr>
          <w:rFonts w:cs="Times New Roman" w:ascii="Times New Roman" w:hAnsi="Times New Roman"/>
          <w:b/>
          <w:bCs/>
          <w:sz w:val="24"/>
          <w:szCs w:val="24"/>
        </w:rPr>
        <w:t>paušální medikace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kovaná pro všechny nemocné s CHOPN. Třetím pak soubor specifických léčebných opatření zaměřených proti specifické variantě CHOPN konkrétního pacienta - </w:t>
      </w:r>
      <w:r>
        <w:rPr>
          <w:rFonts w:cs="Times New Roman" w:ascii="Times New Roman" w:hAnsi="Times New Roman"/>
          <w:b/>
          <w:bCs/>
          <w:sz w:val="24"/>
          <w:szCs w:val="24"/>
        </w:rPr>
        <w:t>proti tzv. konkrétnímu fenotypu</w:t>
      </w:r>
      <w:r>
        <w:rPr>
          <w:rFonts w:cs="Times New Roman" w:ascii="Times New Roman" w:hAnsi="Times New Roman"/>
          <w:bCs/>
          <w:sz w:val="24"/>
          <w:szCs w:val="24"/>
        </w:rPr>
        <w:t>. Každý symptomatický pacient by měl projít všemi třemi kroky (eliminace rizik – paušální medikace – fenotypická léčba). Současně jeden-každý pacient vyžaduje přísně individuální přístup k řešení všech komorbidit a případných komplikací léčby. Návrh diagnostiky, klasifikace léčebného algoritmu je přilož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timální léčba nemocných s CHOPN vyžaduje individualizovaný a multidisciplinární přístup zaměřený na pacientovy symptomy, potřeby a přání. Musí zohledňovat osobní, sociální a kulturní faktory každého nemocného. Měla by pokrývat všechny aspekty tohoto multiorgánového syndromu a současně i systémové dopady a asociované komorbidity. K jejímu naplnění je třeba do integrovaného systému péče zahrnout nejen ošetřujícího pneumologa či zdravotnická zařízení, ale i rodinu nemocného, jeho praktického lékaře, fyzioterapeuta, psychologa, nutricionistu a zejména samotného pacienta. Hlavními složkami terapie jsou eliminace rizikových faktorů, paušální terapie zaměřená na redukci symptomů a dopadů onemocnění a fenotypická léčba. Nezbytným předpokladem je partnerský vztah pacienta a lékaře a nikdy nekončící edukace a trénink. Pokud onemocnění dospěje do terminální fáze je na místě ještě více prohloubit partnerský vztah a včas rozhodnout o limitech další péč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544695" cy="23228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iagnóza CHOPN vyžaduje přítomnost chronických symptomů a spirometricky prokázané bronchiální obstrukce (FEV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/VCmax </w:t>
      </w:r>
      <w:r>
        <w:rPr>
          <w:rFonts w:eastAsia="Symbol" w:cs="Symbol" w:ascii="Symbol" w:hAnsi="Symbol"/>
          <w:bCs/>
          <w:sz w:val="18"/>
          <w:szCs w:val="18"/>
        </w:rPr>
        <w:t></w:t>
      </w:r>
      <w:r>
        <w:rPr>
          <w:bCs/>
          <w:sz w:val="18"/>
          <w:szCs w:val="18"/>
        </w:rPr>
        <w:t xml:space="preserve"> dolní limit normálních hodnot - neboli LLN) u osoby v inhalačním riziku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321175" cy="20008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Názorný příklad klasifikace pacienta s CHOPN (s výčtem fenotypů, komorbidit a inhalačních rizik). Pacient má 2. stupeň obstrukce (postBDT FEV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67%) avšak zjevné symptomy (CAT 15, mMRC 2) a časté AE a proto je klasifikován jako 2/D. Dále jsou uvedena data upřesňující jeho fenotyp. Tento přistup poskytuje návod pro individuálně zaměřenou léčbu (vč. cílené eliminace rizik a fenotypové terapie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6016625" cy="36950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ávrh léčebného schématu stabilní CHOPN (1. krok – eliminace rizik, 2. krok – paušální léčba, 3. krok – fenotypická/kauzální léčba).</w:t>
      </w:r>
    </w:p>
    <w:p>
      <w:pPr>
        <w:pStyle w:val="Normal"/>
        <w:spacing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0:00Z</dcterms:created>
  <dc:creator>Martin Doseděl</dc:creator>
  <dc:description/>
  <dc:language>en-US</dc:language>
  <cp:lastModifiedBy>malyj</cp:lastModifiedBy>
  <cp:lastPrinted>2013-08-16T11:32:00Z</cp:lastPrinted>
  <dcterms:modified xsi:type="dcterms:W3CDTF">2013-08-16T09:33:00Z</dcterms:modified>
  <cp:revision>9</cp:revision>
  <dc:subject/>
  <dc:title/>
</cp:coreProperties>
</file>