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8" w:hanging="0"/>
        <w:jc w:val="center"/>
        <w:rPr>
          <w:sz w:val="28"/>
        </w:rPr>
      </w:pPr>
      <w:r>
        <w:rPr>
          <w:sz w:val="28"/>
        </w:rPr>
        <w:t>Univerzita třetího věku</w:t>
      </w:r>
    </w:p>
    <w:p>
      <w:pPr>
        <w:pStyle w:val="Normal"/>
        <w:spacing w:lineRule="auto" w:line="240" w:before="0" w:after="0"/>
        <w:ind w:right="848" w:hanging="0"/>
        <w:jc w:val="center"/>
        <w:rPr>
          <w:b/>
          <w:b/>
        </w:rPr>
      </w:pPr>
      <w:r>
        <w:rPr>
          <w:b/>
          <w:sz w:val="28"/>
        </w:rPr>
        <w:t xml:space="preserve">Přihláška </w:t>
      </w:r>
    </w:p>
    <w:p>
      <w:pPr>
        <w:pStyle w:val="Normal"/>
        <w:spacing w:lineRule="auto" w:line="240" w:before="0" w:after="0"/>
        <w:ind w:right="848" w:hanging="0"/>
        <w:jc w:val="center"/>
        <w:rPr/>
      </w:pPr>
      <w:r>
        <w:rPr/>
        <w:t>akademický rok 2024-25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122"/>
        <w:gridCol w:w="3969"/>
        <w:gridCol w:w="850"/>
        <w:gridCol w:w="3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a Karlo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Výukové a výzkumné centrum</w:t>
            </w:r>
            <w:r>
              <w:rPr>
                <w:b/>
              </w:rPr>
              <w:t xml:space="preserve"> Zborovská 20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ceutická fakulta v H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00 03 Hradec Králové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1984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ku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Kurz lukostřelby 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Jazyk výu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eština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"/>
        <w:gridCol w:w="284"/>
        <w:gridCol w:w="1249"/>
        <w:gridCol w:w="988"/>
        <w:gridCol w:w="712"/>
        <w:gridCol w:w="279"/>
        <w:gridCol w:w="338"/>
        <w:gridCol w:w="338"/>
        <w:gridCol w:w="338"/>
        <w:gridCol w:w="338"/>
        <w:gridCol w:w="338"/>
        <w:gridCol w:w="338"/>
        <w:gridCol w:w="60"/>
        <w:gridCol w:w="166"/>
        <w:gridCol w:w="114"/>
        <w:gridCol w:w="144"/>
        <w:gridCol w:w="233"/>
        <w:gridCol w:w="102"/>
        <w:gridCol w:w="252"/>
        <w:gridCol w:w="170"/>
        <w:gridCol w:w="169"/>
        <w:gridCol w:w="237"/>
        <w:gridCol w:w="726"/>
        <w:gridCol w:w="451"/>
      </w:tblGrid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méno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žena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už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řížkujte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pobírám starobní, předčasný nebo invalidní důcho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ní příslušnost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uly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taktní e-mail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občanského průkazu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zen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n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bec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</w:t>
            </w:r>
          </w:p>
        </w:tc>
        <w:tc>
          <w:tcPr>
            <w:tcW w:w="2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íc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k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číslo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"/>
        <w:gridCol w:w="3829"/>
        <w:gridCol w:w="1269"/>
        <w:gridCol w:w="312"/>
        <w:gridCol w:w="18"/>
        <w:gridCol w:w="294"/>
        <w:gridCol w:w="17"/>
        <w:gridCol w:w="295"/>
        <w:gridCol w:w="16"/>
        <w:gridCol w:w="297"/>
        <w:gridCol w:w="14"/>
        <w:gridCol w:w="298"/>
        <w:gridCol w:w="13"/>
        <w:gridCol w:w="293"/>
        <w:gridCol w:w="12"/>
        <w:gridCol w:w="939"/>
        <w:gridCol w:w="304"/>
        <w:gridCol w:w="135"/>
      </w:tblGrid>
      <w:tr>
        <w:trPr>
          <w:trHeight w:val="3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alé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kontaktní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fakturační 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7513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4"/>
        <w:gridCol w:w="2693"/>
        <w:gridCol w:w="1984"/>
      </w:tblGrid>
      <w:tr>
        <w:trPr/>
        <w:tc>
          <w:tcPr>
            <w:tcW w:w="5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hlášku je možno zaslat poštou na výše uvedenou adresu nebo předat osobně na vrátnici Výukového a výzkumného centra ve Zborovské ulici, na jméno: Zděnka Kudláč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um doručení přihlá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atum přijetí platb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V souladu se zákonem č. 101/2000 Sb., o ochraně osobních údajů ve znění pozdějších předpisů souhlasím, aby uvedené osobní údaje byly využity pro potřebu Farmaceutické fakulty UK v Hradci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……… dne……………………… </w:t>
        <w:tab/>
        <w:t xml:space="preserve"> </w:t>
        <w:tab/>
        <w:t xml:space="preserve">                      Podpis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latbě – U3V – Kurz Lukostřel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em kurzu se stává ten, kdo odevzdá přihlášku, projde výběrem a je posléze zaevidován (kurz má kapacitní limi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y byla přihláška zaevidována, je třeba, aby účastník doručil kontaktní osobě (dr. Kudláčková) doklad o zapla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bu lze prokázat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zením o zaplacení na pokladně Farmaceutické fakulty (úřední dny: čtvrtek 10.00 – 12.00 hodin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álem útržku poštovní poukázky, který je opatřen razítkem podací pošt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bankovních plateb jsou průkazná potvrzení o platbě vystavená příslušným peněžním ústavem nebo výpis z účtu. V případě převodu platby prostřednictvím internetového bankovnictví je nutno doložit doklad, že platba byla peněžním ústavem provedena (nikoliv pouze, že příkaz byl peněžním ústavem přij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83"/>
        <w:gridCol w:w="675"/>
        <w:gridCol w:w="1410"/>
        <w:gridCol w:w="1310"/>
        <w:gridCol w:w="247"/>
        <w:gridCol w:w="461"/>
        <w:gridCol w:w="307"/>
        <w:gridCol w:w="1550"/>
        <w:gridCol w:w="66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 K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496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banky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antní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í symb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ký symbol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vních šest číslic z rodného čísla účastník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pro příjemce /tex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uchazeč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KOCZP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3 0300 0000 0001 5314 96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8. 2024</w:t>
        <w:tab/>
        <w:tab/>
        <w:tab/>
        <w:tab/>
        <w:tab/>
        <w:tab/>
        <w:tab/>
        <w:t>PhDr. Zděnka Kudláčková, Ph.D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4:00Z</dcterms:created>
  <dc:creator>Petr Jílek</dc:creator>
  <dc:description/>
  <cp:keywords/>
  <dc:language>en-US</dc:language>
  <cp:lastModifiedBy>Jan Škop</cp:lastModifiedBy>
  <cp:lastPrinted>2024-08-01T15:02:00Z</cp:lastPrinted>
  <dcterms:modified xsi:type="dcterms:W3CDTF">2024-08-01T13:04:00Z</dcterms:modified>
  <cp:revision>11</cp:revision>
  <dc:subject/>
  <dc:title/>
</cp:coreProperties>
</file>