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 Z O R     Ź Á D O S 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pro lékaře, kteří získali odbornou způsobilost (tj. získali vysokoškolské lékařské vzdělání)  v České republice a vykonávají nebo hodlají vykonávat zdravotnické povolání v ciz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sterstvo zdravotnictví ČR</w:t>
      </w:r>
    </w:p>
    <w:p>
      <w:pPr>
        <w:pStyle w:val="Normal"/>
        <w:rPr>
          <w:sz w:val="24"/>
        </w:rPr>
      </w:pPr>
      <w:r>
        <w:rPr>
          <w:sz w:val="24"/>
        </w:rPr>
        <w:t>Odbor V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lackého nám. 4</w:t>
      </w:r>
    </w:p>
    <w:p>
      <w:pPr>
        <w:pStyle w:val="Normal"/>
        <w:rPr>
          <w:sz w:val="24"/>
        </w:rPr>
      </w:pPr>
      <w:r>
        <w:rPr>
          <w:sz w:val="24"/>
        </w:rPr>
        <w:t>128 01 Praha 2</w:t>
      </w:r>
    </w:p>
    <w:p>
      <w:pPr>
        <w:pStyle w:val="Normal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Věc: Žádost ve smyslu § 42 zákona č. 95/2004 Sb. – vydání osvědčení potvrzující  získání 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>odborné způsobilosti v ČR k výkonu zdravotnického povolání lékař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Jméno  a  příjmení  žadatele:          ..………………... ……………………………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Státní příslušnost                           ……………………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Datum a místo narození :               ……………………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            </w:t>
      </w:r>
      <w:r>
        <w:rPr>
          <w:u w:val="none"/>
        </w:rPr>
        <w:t xml:space="preserve">Studium 6ti letého  magisterského studijního programu   </w:t>
      </w:r>
      <w:r>
        <w:rPr>
          <w:b/>
          <w:u w:val="none"/>
        </w:rPr>
        <w:t>Všeobecné lékařství</w:t>
      </w:r>
      <w:r>
        <w:rPr>
          <w:u w:val="none"/>
        </w:rPr>
        <w:t xml:space="preserve">  ukončeno  v roce …(datum)…….…… na ......uvést přesný název.........(např. 1. lékařské fakultně Univerzity Karlovy v Praze)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rohlašuji, že jsem po ukončení vysokoškolského studia v ČR nepracoval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(V opačném případě lze uvést např.: „po ukončení studia jsem v ČR vykonával zdravotnické povolání lékaře – od-do a kde – viz připojené potvrzení zaměstnavatele o délce praxe.“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Přílohy k žádosti: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ověřená kopie diplomu nebo potvrzení fakulty  o ukončení studia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kopie vysvědčení o státní zkoušce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kopie průkazu totožnosti 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potvrzení zaměstnavatele o délce praxe v ČR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u žen  při změně jména  kopie oddacího listu 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doklad o zdravotní způsobilosti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doklad o bezúhonnosti (výpis z Rejstříku trestů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</w:t>
      </w:r>
      <w:r>
        <w:rPr>
          <w:u w:val="none"/>
        </w:rPr>
        <w:t>Adresa a podpis žadatele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  <w:r>
        <w:rPr>
          <w:u w:val="none"/>
        </w:rPr>
        <w:t>Telefonní číslo</w:t>
      </w:r>
    </w:p>
    <w:p>
      <w:pPr>
        <w:pStyle w:val="TextBody"/>
        <w:jc w:val="center"/>
        <w:rPr/>
      </w:pPr>
      <w:r>
        <w:rPr>
          <w:u w:val="none"/>
        </w:rPr>
        <w:t xml:space="preserve">                                                                             </w:t>
      </w:r>
      <w:r>
        <w:rPr>
          <w:u w:val="none"/>
        </w:rPr>
        <w:t xml:space="preserve">e-mailová adresa: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 Z O R     Ź Á D O S 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pro zubní lékaře, kteří získali odbornou způsobilost (tj. získali vysokoškolské lékařské vzdělání)  v České republice a vykonávají nebo hodlají vykonávat zdravotnické povolání zubního lékaře v ciz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sterstvo zdravotnictví ČR</w:t>
      </w:r>
    </w:p>
    <w:p>
      <w:pPr>
        <w:pStyle w:val="Normal"/>
        <w:rPr>
          <w:sz w:val="24"/>
        </w:rPr>
      </w:pPr>
      <w:r>
        <w:rPr>
          <w:sz w:val="24"/>
        </w:rPr>
        <w:t>Odbor V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ackého nám. 4</w:t>
      </w:r>
    </w:p>
    <w:p>
      <w:pPr>
        <w:pStyle w:val="Normal"/>
        <w:rPr>
          <w:sz w:val="24"/>
        </w:rPr>
      </w:pPr>
      <w:r>
        <w:rPr>
          <w:sz w:val="24"/>
        </w:rPr>
        <w:t>128 01 Praha 2</w:t>
      </w:r>
    </w:p>
    <w:p>
      <w:pPr>
        <w:pStyle w:val="Normal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Věc: Žádost ve smyslu § 42 zákona č. 95/2004 Sb. – vydání osvědčení potvrzující  získání 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>odborné způsobilosti v ČR k výkonu zdravotnického povolání zubního lékař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Jméno  a  příjmení  žadatele:  ………………... 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>Státní příslušnost                    ……………………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Datum a místo narození :        ……………………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            </w:t>
      </w:r>
      <w:r>
        <w:rPr>
          <w:u w:val="none"/>
        </w:rPr>
        <w:t xml:space="preserve">Studium 6ti (5ti) letého  magisterského studijního programu   </w:t>
      </w:r>
      <w:r>
        <w:rPr>
          <w:b/>
          <w:u w:val="none"/>
        </w:rPr>
        <w:t>stomatologie</w:t>
      </w:r>
      <w:r>
        <w:rPr>
          <w:u w:val="none"/>
        </w:rPr>
        <w:t xml:space="preserve">  ukončeno  v roce ……….…… na ......uvést přesný název.........(např. 1. lékařské fakultně Univerzity Karlovy v Praze).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Prohlašuji, že jsem po ukončení vysokoškolského studia v ČR nepracoval(a)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(V opačném případě lze uvést např.: „po ukončení studia jsem v ČR vykonával zdravotnické povolání lékaře – od-do a kde – viz připojené potvrzení zaměstnavatele o délce praxe nebo viz osvědčení České stomatologické komory.“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 </w:t>
      </w:r>
      <w:r>
        <w:rPr/>
        <w:t>Přílohy k žádosti: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ověřená kopie diplomu nebo potvrzení fakulty  o ukončení studia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kopie vysvědčení o státní zkoušce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kopie průkazu totožnosti 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potvrzení zaměstnavatele o délce praxe v ČR nebo osvědčení ČSK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u žen  při změně jména  kopie oddacího listu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doklad o zdravotní způsobilosti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doklad o bezúhonnosti (výpis z Rejstříku trestů)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</w:t>
      </w:r>
      <w:r>
        <w:rPr>
          <w:u w:val="none"/>
        </w:rPr>
        <w:t>Adresa a podpis žadatele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</w:t>
      </w:r>
      <w:r>
        <w:rPr>
          <w:u w:val="none"/>
        </w:rPr>
        <w:t>Telefonní číslo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</w:t>
      </w:r>
      <w:r>
        <w:rPr>
          <w:u w:val="none"/>
        </w:rPr>
        <w:t xml:space="preserve">e-mailová adresa: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 Z O R     Ź Á D O S 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pro farmaceuty, kteří získali odbornou způsobilost (tj. získali vysokoškolské lékařské vzdělání)  v České republice a vykonávají nebo hodlají vykonávat zdravotnické povolání farmaceuta v ciz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sterstvo zdravotnictví ČR</w:t>
      </w:r>
    </w:p>
    <w:p>
      <w:pPr>
        <w:pStyle w:val="Normal"/>
        <w:rPr>
          <w:sz w:val="24"/>
        </w:rPr>
      </w:pPr>
      <w:r>
        <w:rPr>
          <w:sz w:val="24"/>
        </w:rPr>
        <w:t>Odbor V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ackého nám. 4</w:t>
      </w:r>
    </w:p>
    <w:p>
      <w:pPr>
        <w:pStyle w:val="Normal"/>
        <w:rPr>
          <w:sz w:val="24"/>
        </w:rPr>
      </w:pPr>
      <w:r>
        <w:rPr>
          <w:sz w:val="24"/>
        </w:rPr>
        <w:t>128 01 Praha 2</w:t>
      </w:r>
    </w:p>
    <w:p>
      <w:pPr>
        <w:pStyle w:val="Normal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Věc: Žádost ve smyslu § 42 zákona č. 95/2004 Sb. – vydání osvědčení potvrzující  získání 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>odborné způsobilosti v ČR k výkonu zdravotnického povolání farmaceu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Jméno  a  příjmení  žadatele:………………... 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>Státní příslušnost                 ……………………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Datum a místo narození :    …………………………………………………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            </w:t>
      </w:r>
      <w:r>
        <w:rPr>
          <w:u w:val="none"/>
        </w:rPr>
        <w:t xml:space="preserve">Studium 5ti letého  magisterského studijního programu   </w:t>
      </w:r>
      <w:r>
        <w:rPr>
          <w:b/>
          <w:u w:val="none"/>
        </w:rPr>
        <w:t>farmacie</w:t>
      </w:r>
      <w:r>
        <w:rPr>
          <w:u w:val="none"/>
        </w:rPr>
        <w:t xml:space="preserve">  ukončeno  v roce ……….…… na ......uvést ........přesný název.........(např. farmaceutické fakultě Univerzity Karlovy v Praze)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rohlašuji, že jsem po ukončení vysokoškolského studia v ČR nepracoval(a)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(V opačném případě lze uvést např.: „po ukončení studia jsem v ČR vykonával zdravotnické povolání lékaře – od-do a kde – viz připojené potvrzení zaměstnavatele o délce praxe.“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 </w:t>
      </w:r>
      <w:r>
        <w:rPr/>
        <w:t>Přílohy k žádosti: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ověřená kopie diplomu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kopie vysvědčení o státní zkoušce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kopie průkazu totožnosti 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u žen  při změně jména  kopie oddacího listu 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potvrzení zaměstnavatele o délce praxe v ČR nebo osvědčení o ukončení doplňující odborné praxe nebo kopie diplomu o atestaci I. stupně v základním oboru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doklad o zdravotní způsobilosti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doklad o bezúhonnosti (výpis z Rejstříku trestů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</w:t>
      </w:r>
      <w:r>
        <w:rPr>
          <w:u w:val="none"/>
        </w:rPr>
        <w:t>Adresa a podpis žadatele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</w:t>
      </w:r>
      <w:r>
        <w:rPr>
          <w:u w:val="none"/>
        </w:rPr>
        <w:t>Telefonní číslo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 xml:space="preserve">e-mailová adres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6:00Z</dcterms:created>
  <dc:creator>Lásková</dc:creator>
  <dc:description/>
  <dc:language>en-US</dc:language>
  <cp:lastModifiedBy>Václav Koula</cp:lastModifiedBy>
  <cp:lastPrinted>2004-05-19T09:20:00Z</cp:lastPrinted>
  <dcterms:modified xsi:type="dcterms:W3CDTF">2004-06-03T07:06:00Z</dcterms:modified>
  <cp:revision>2</cp:revision>
  <dc:subject/>
  <dc:title>Vzory žádostí pro lékaře, zubní lékaře a farmaceuty, kteří získali odbornou způsobilost v České republice a vykonávají nebo hodlají vykonávat zdravotnické povolání v cizině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